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k to v pohádkách bývá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nka Čtvrtníčková Hudba Lubomír Piskoř / text Dominik Zakl    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 / D / F / G / G / D / F / C / D7 //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citativ:</w:t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ak to v pohádkách bývá, osud můj, naplněn, zřejmě má brzy být. Zatím o tom sním   …“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D                Emi     C              G     A7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v noci, jako pokaždé já jsem měla krásný sen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 Hmi        C                  Hmi     A  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en sen ale končívá, když za okny začíná ten další krásný den.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        Hmi                     F             C                 D7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láhová, blouzním ve snech svých, jen o něm sním, o něm sn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D                          G                              C                 G   D 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vím, že tě mám, ty víš, nejsi sám, svou dlaň podávám, srdce své ti dá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D                           G                       C              G D  G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á vím, že tě mám, ty víš, nejsi sám, touhu prožívám, já tě ráda mám.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Mezihra: </w:t>
      </w:r>
      <w:r>
        <w:rPr>
          <w:rFonts w:cs="Times New Roman" w:ascii="Times New Roman" w:hAnsi="Times New Roman"/>
          <w:color w:val="FF0000"/>
          <w:sz w:val="24"/>
          <w:szCs w:val="24"/>
        </w:rPr>
        <w:t>G / D / F / G / G / D / F / C / D7 //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citativ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ůj otec mě chce provdat za bohatého šlechtice, ale já, já mám v srdci přece úplně někoho jiného...“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D                Emi   C             G                A7     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stále přesto dál věřím, že se musí začít zvláštní věci dít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                   Hmi        C                          Hmi         A            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ane moje soužení, můj princ, ten mě zachrání, to v pohádkách bývá.</w:t>
        <w:tab/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        Hmi                     F             C                 D7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láhová, blouzním ve snech svých, jen o něm sním, o něm sn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D                          G                              C                 G   D 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vím, že tě mám, ty víš, nejsi sám, svou dlaň podávám, srdce své ti dá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D                           G                       C              G D  G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á vím, že tě mám, ty víš, nejsi sám, touhu prožívám, já tě ráda má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G D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tě ráda mám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Lubomír Piskor</dc:creator>
  <dc:description/>
  <dc:language>en-US</dc:language>
  <cp:lastModifiedBy>Lubomír Piskor</cp:lastModifiedBy>
  <dcterms:modified xsi:type="dcterms:W3CDTF">2021-01-11T08:04:00Z</dcterms:modified>
  <cp:revision>2</cp:revision>
  <dc:subject/>
  <dc:title/>
</cp:coreProperties>
</file>